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FO.DOC                               - 1 -                    April 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net Fake Out - UFO -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3 - Gerry Schec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FO is a PCBoard utility program that will make it seem like your system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users' online that you actually  have.  I decided to write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before CDC was kind enough  to give us Sysops' additional node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 of a download.  Thanks CDC!  So, what does UFO do you ask?  Simple,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lace random callers  online.  Now when your  users' type WHO the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more than just 'Waiting For Caller', or very few activ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up UFO is real easy.  First you create a Configuration file tha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FO know  where your  Usernet.xxx file  is and  where your  UFO data fil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files are plain ASCII  files.  The Configuration file contains  2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line points to your Usernet.xxx file, and the second line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data file.  The data file contains the entries you would like to se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HO display.  The file is structured as follows.  Each line represen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that might  be chosen.  Each  line contains the  node number, the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, and the  text to be  displayed.  All entries  must be separated 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, and all text must be enclosed in quotes. Note that unlike USERN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C, UFO will place upper and lower case information into the WHO displa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in the data file.  The status codes are those used by PCBoard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familiar with them, just type USERNET at your DOS prompt.  Also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UFO does not need place holders for node status Y,  D, and Z.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ple .cfg and .dat files in this .ZIP for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FO will  accept  an  optional  command  line  parameter  which 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 of  the UFO Configuration file.  If  no  command  line 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,  the  program will  default to  UFO.CFG in  the 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   UFO G:\PCB\UFO.CFG.   This allows maximum  flexibilit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ment  of  the  UFO  .EXE  file  as  well  as   the Configuration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  You could   also have separate  data files for each node, and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if   you run UFO from more than  one node   to insure no 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'  wind up  online.  UFO  can be  run from your DOS command line,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, in $$LOGOFF, in your Board.bat,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I have done my best to test UFO, I can assume no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 it may cause to your  system and/or Karma.  I suggest you  back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net.xxx file before trying it for the first time.  No other PCBoar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hanged by U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Y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omments, suggestions, flames are welcome. I can be reached on my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914) 964-0419, or via the ILink Sysops conference.  I am open to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 you may have regarding UFO. Oh, and BTW, UFO is FREEWARE!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USE A NODE # THAT MIGHT BE IN USE! USE ONLY NODES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GED ON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FO.DOC                               - 2 -                    April 4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FO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/03/92 : v0.1 - First Beta rele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/10/92 : v0.2 - Fixed error when using Status Code Z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de Config filename optional on command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/31/92 : v1.0 - First public rele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/02/93 : v1.1 - Updated to work with PCBoard 1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